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a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o přijetí dítěte k  základnímu  vzdělá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6, odstavce 4 a 5 zákona č. 561/2004 Sb. o předškolním, základním, středním, vyšším odborném a jiném vzdělávání (školský zákon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přijetí dítěte    ……………………………………………………………………..,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……………………………..….…….v ………………………………………..….,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základnímu vzdělávání do Základní školy Leneš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přijetím k základnímu vzdělávání bude vyřizovat zákonný zástupce (jméno a příjmení)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   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 ……………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</w:rPr>
        <w:t xml:space="preserve">Datum doručení__________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  <w:t>0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3:00Z</dcterms:created>
  <dc:creator>Jana Ledvinová</dc:creator>
  <dc:description/>
  <cp:keywords/>
  <dc:language>en-US</dc:language>
  <cp:lastModifiedBy>Jana Ledvinová</cp:lastModifiedBy>
  <cp:lastPrinted>2007-01-23T12:24:00Z</cp:lastPrinted>
  <dcterms:modified xsi:type="dcterms:W3CDTF">2015-12-11T13:21:00Z</dcterms:modified>
  <cp:revision>13</cp:revision>
  <dc:subject/>
  <dc:title>………………………………………</dc:title>
</cp:coreProperties>
</file>