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mén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adresa zákonných zástupců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gr. Jana Ledvin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ředitelka ZŠ Leneš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ákladní škola Leneš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nížete Václava 39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39 23 Leneš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Žádost zákonného zástupce o zařazení dítěte do přípravné třídy na ZŠ Lenešice</w:t>
      </w:r>
    </w:p>
    <w:p>
      <w:pPr>
        <w:pStyle w:val="Normal"/>
        <w:ind w:right="-28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le s ustanovení § 47, odst. 1 a 2 zákona č. 561/2004 Sb.o předškolním, základním,středním, vyšším odborném a jiném vzdělávání (školský zákon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ádám o přijetí dítěte        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ozené……………………………..….…….v ………………………………………..….,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trvalé bydliště…………………………………………………………………………….…………..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doručovací adresa ………………………………………………………………..………………..,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kud je jiná než trvalé bydliště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stup do přípravné třídy :  školní rok 2015/20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ůvodnění žádosti 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řípravné třídy jsou přijímáni žáci podle zákona č. 561/2004 Sb.,§47 odst. 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je i příloha písemného doporučení školského poradenského zařízení (podle zákona č. 561/2004 Sb.,§47 odst. 2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onní zástupci dítěte se dohodli, že záležitosti spojené s přijetím k základnímu vzdělávání bude vyřizovat zákonný zástupce (jméno a příjmení):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hlas a podpis zákonného zástupce 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Lenešicích dne  ……………201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: </w:t>
      </w:r>
      <w:r>
        <w:rPr>
          <w:rFonts w:cs="Calibri" w:ascii="Calibri" w:hAnsi="Calibri"/>
          <w:b/>
          <w:sz w:val="22"/>
          <w:szCs w:val="22"/>
        </w:rPr>
        <w:t>doporučení školského poradenského zařízení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dací razít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kladní škola Lenešice, okres Lou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/>
      </w:pPr>
      <w:r>
        <w:rPr>
          <w:rFonts w:cs="Calibri" w:ascii="Calibri" w:hAnsi="Calibri"/>
          <w:sz w:val="24"/>
          <w:szCs w:val="24"/>
        </w:rPr>
        <w:t>Datum doručení</w:t>
      </w:r>
      <w:r>
        <w:rPr>
          <w:rFonts w:cs="Calibri" w:ascii="Calibri" w:hAnsi="Calibri"/>
        </w:rPr>
        <w:t>__________</w:t>
      </w:r>
      <w:r>
        <w:rPr>
          <w:rFonts w:cs="Calibri" w:ascii="Calibri" w:hAnsi="Calibri"/>
          <w:sz w:val="24"/>
          <w:szCs w:val="24"/>
        </w:rPr>
        <w:t xml:space="preserve"> 20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íslo jednací </w:t>
      </w:r>
      <w:r>
        <w:rPr>
          <w:rFonts w:cs="Calibri" w:ascii="Calibri" w:hAnsi="Calibri"/>
          <w:b/>
          <w:sz w:val="32"/>
          <w:szCs w:val="32"/>
        </w:rPr>
        <w:t>SŘ       /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čet listů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/>
      </w:pPr>
      <w:r>
        <w:rPr>
          <w:rFonts w:cs="Calibri" w:ascii="Calibri" w:hAnsi="Calibri"/>
          <w:sz w:val="24"/>
          <w:szCs w:val="24"/>
        </w:rPr>
        <w:t>Počet listů příloh</w:t>
      </w:r>
      <w:r>
        <w:rPr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24:00Z</dcterms:created>
  <dc:creator>ZŠ Lenešice</dc:creator>
  <dc:description/>
  <cp:keywords/>
  <dc:language>en-US</dc:language>
  <cp:lastModifiedBy>Mgr. Jana Ledvinová</cp:lastModifiedBy>
  <cp:lastPrinted>2012-01-19T12:03:00Z</cp:lastPrinted>
  <dcterms:modified xsi:type="dcterms:W3CDTF">2015-01-19T08:25:00Z</dcterms:modified>
  <cp:revision>11</cp:revision>
  <dc:subject/>
  <dc:title>ZŠ Lenešice</dc:title>
</cp:coreProperties>
</file>