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a zákonných zástupc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na Ledvin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ZŠ Lene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Lene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ížete Václava 3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9 23 Lene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Žádost o přijetí dítěte k  základnímu  vzdělává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36, odstavce 4 a 5 zákona č. 561/2004 Sb. o předškolním, základním, středním, vyšším odborném a jiném vzdělávání (školský zákon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 o přijetí dítěte    ……………………………………………………………………..,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zené……………………………..….…….v ………………………………………..….,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…………………………………………………………………………….…………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oručovací adresa ………………………………………………………………..………………..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kud je jiná než trvalé bydliště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základnímu vzdělávání do Základní školy Leneš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konní zástupci dítěte se dohodli, že záležitosti spojené s přijetím k základnímu vzdělávání bude vyřizovat zákonný zástupce (jméno a příjmení)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 xml:space="preserve">         podpis zákonného zástup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enešicích dne  ……………20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Lenešice, okres Lou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/>
      </w:pPr>
      <w:r>
        <w:rPr>
          <w:rFonts w:cs="Calibri" w:ascii="Calibri" w:hAnsi="Calibri"/>
        </w:rPr>
        <w:t xml:space="preserve">Datum doručení__________ 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jednací           </w:t>
      </w:r>
      <w:r>
        <w:rPr>
          <w:rFonts w:cs="Calibri" w:ascii="Calibri" w:hAnsi="Calibri"/>
          <w:b/>
          <w:sz w:val="32"/>
          <w:szCs w:val="32"/>
        </w:rPr>
        <w:t>SŘ       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listů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>Počet listů příloh</w:t>
        <w:tab/>
        <w:t>0</w:t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23:00Z</dcterms:created>
  <dc:creator>Jana Ledvinová</dc:creator>
  <dc:description/>
  <cp:keywords/>
  <dc:language>en-US</dc:language>
  <cp:lastModifiedBy>Mgr. Jana Ledvinová</cp:lastModifiedBy>
  <cp:lastPrinted>2007-01-23T12:24:00Z</cp:lastPrinted>
  <dcterms:modified xsi:type="dcterms:W3CDTF">2015-01-19T08:24:00Z</dcterms:modified>
  <cp:revision>12</cp:revision>
  <dc:subject/>
  <dc:title>………………………………………</dc:title>
</cp:coreProperties>
</file>