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a zákonných zástupců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Jana Ledvin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ZŠ Leneš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Leneš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ížete Václava 39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39 23 Leneš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ádost o odklad povinné školní docház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ustanovení §37 zákona č. 561/2004 Sb. o předškolním, základním, středním, vyšším odborném a jiném vzdělávání (školský zákon).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ám o odklad povinné školní docházky pro mého syna  (mou dceru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 ………………………………………………………………………………….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Narozen(a): ……………………………………………………………..…… v 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é bydliště: 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doručovací adresa …………………………………………………………………………………………......,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kud je jiná než trvalé bydliště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ého (zapsané)do ZŠ Lenešice z těchto důvodů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ákonní zástupci dítěte se dohodli, že záležitosti spojené s odkladem povinné školní docházky bude vyřizovat zákonný zástupce (jméno a příjmení):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 xml:space="preserve"> </w:t>
        <w:tab/>
        <w:tab/>
        <w:tab/>
        <w:t xml:space="preserve">      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. dne  ………………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poručení školského poradenského zařízení</w:t>
      </w:r>
    </w:p>
    <w:p>
      <w:pPr>
        <w:pStyle w:val="Normal"/>
        <w:rPr/>
      </w:pPr>
      <w:r>
        <w:rPr>
          <w:rFonts w:cs="Calibri" w:ascii="Calibri" w:hAnsi="Calibri"/>
          <w:b/>
        </w:rPr>
        <w:t>doporučení odborného lékaře nebo klinického psychologa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škola Lenešice, okres Lou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doručení__________ 201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jednací </w:t>
      </w:r>
      <w:r>
        <w:rPr>
          <w:rFonts w:cs="Calibri" w:ascii="Calibri" w:hAnsi="Calibri"/>
          <w:b/>
          <w:sz w:val="32"/>
          <w:szCs w:val="32"/>
        </w:rPr>
        <w:t>SŘ       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listů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>Počet listů příloh</w:t>
        <w:tab/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417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23:00Z</dcterms:created>
  <dc:creator>Jana Ledvinová</dc:creator>
  <dc:description/>
  <cp:keywords/>
  <dc:language>en-US</dc:language>
  <cp:lastModifiedBy>Jana Ledvinová</cp:lastModifiedBy>
  <cp:lastPrinted>2009-01-19T13:01:00Z</cp:lastPrinted>
  <dcterms:modified xsi:type="dcterms:W3CDTF">2014-01-21T15:27:00Z</dcterms:modified>
  <cp:revision>7</cp:revision>
  <dc:subject/>
  <dc:title>………………………………………</dc:title>
</cp:coreProperties>
</file>