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5905500" cy="8353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-2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BSAH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080" w:right="-286" w:firstLine="708"/>
        <w:rPr>
          <w:bCs/>
          <w:iCs/>
        </w:rPr>
      </w:pPr>
      <w:r>
        <w:rPr>
          <w:bCs/>
          <w:iCs/>
        </w:rPr>
        <w:t>strana</w:t>
      </w:r>
    </w:p>
    <w:p>
      <w:pPr>
        <w:pStyle w:val="Normal"/>
        <w:widowControl w:val="false"/>
        <w:autoSpaceDE w:val="false"/>
        <w:spacing w:lineRule="auto" w:line="276"/>
        <w:ind w:right="-286" w:hanging="0"/>
        <w:rPr>
          <w:bCs/>
          <w:iCs/>
        </w:rPr>
      </w:pPr>
      <w:r>
        <w:rPr>
          <w:bCs/>
          <w:iCs/>
        </w:rPr>
        <w:t>Obsah  ……………………………………………………………………………………</w:t>
        <w:tab/>
        <w:t>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Základní údaje o škole ……………………………………….................................</w:t>
        <w:tab/>
        <w:t>3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Škola……………………………………………………………….</w:t>
        <w:tab/>
        <w:t>3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Zřizovatel………………………………………………………….</w:t>
        <w:tab/>
        <w:t>3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Součásti školy…………………………………………………......</w:t>
        <w:tab/>
        <w:t>3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Materiálně-technické podmínky školy…………………………….</w:t>
        <w:tab/>
        <w:t>4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Školská rada………………………………………………….…….</w:t>
        <w:tab/>
        <w:t>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Vzdělávací program…………………………………………………………………</w:t>
        <w:tab/>
        <w:t>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Pracovníci školy…………………………………………………………………….</w:t>
        <w:tab/>
        <w:t>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Základní údaje o pracovnících školy……………………………..</w:t>
        <w:tab/>
        <w:t>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Údaje o pedagogických pracovnících……………………………..</w:t>
        <w:tab/>
        <w:t>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Odborná kvalifikace a aprobovanost ve výuce……………………</w:t>
        <w:tab/>
        <w:t>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Pedagogičtí pracovníci podle věkové skladby…………………...</w:t>
        <w:tab/>
        <w:t>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Údaje o nepedagogických pracovnících…………………………..</w:t>
        <w:tab/>
        <w:t>6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Zápis k povinné školní docházce a přijímání žáků do středních škol……………...</w:t>
        <w:tab/>
        <w:t>7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Zápis………………………………………………………………..</w:t>
        <w:tab/>
        <w:t>7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Výsledky přijímacího řízení……………………………………….</w:t>
        <w:tab/>
        <w:t>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Údaje o výsledcích výchovy a  vzdělávání…………………………………………</w:t>
        <w:tab/>
        <w:t>7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Přehled prospěchu a chování………………………………………</w:t>
        <w:tab/>
        <w:t>8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Hodnocení práce 1. stupně ………………………………………..</w:t>
        <w:tab/>
        <w:t>9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Hodnocení práce 2. stupně ………………………………………..</w:t>
        <w:tab/>
        <w:t>9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Společné ……………………………………………………………</w:t>
        <w:tab/>
        <w:t>10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Příprava ŠVP „Škola pro život“ ……………………………………</w:t>
        <w:tab/>
        <w:t>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>Údaje o integrovaných žácích……………………………………………………….</w:t>
        <w:tab/>
        <w:t>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Další vzdělávání pedagogických pracovníků a ostatních pracovníků školy………  </w:t>
        <w:tab/>
        <w:t>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Aktivity školy a prezentace školy na veřejnosti……………………………………  </w:t>
        <w:tab/>
        <w:t>13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 xml:space="preserve">Mimoškolní aktivity……………………………………………….  </w:t>
        <w:tab/>
        <w:t>14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 xml:space="preserve">Kulturní a sportovní akce………………………………………….  </w:t>
        <w:tab/>
        <w:t>14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Sportovní akce a soutěže ………………………………………….</w:t>
        <w:tab/>
        <w:t>14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Výchovně vzdělávací akce ………………………………………..</w:t>
        <w:tab/>
        <w:t>15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Veřejné akce pro rodiče a obec ……………………………………</w:t>
        <w:tab/>
        <w:t>15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Exkurze a výlety …………………………………………………..</w:t>
        <w:tab/>
        <w:t>15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Spolupráce s Městskou knihovnou Louny ………………………..</w:t>
        <w:tab/>
        <w:t>15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Ostatní soutěže  ……………………………………………………</w:t>
        <w:tab/>
        <w:t>1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 xml:space="preserve">Prázdninové činnosti………………………………………………  </w:t>
        <w:tab/>
        <w:t>1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1980" w:right="-286" w:hanging="420"/>
        <w:rPr>
          <w:bCs/>
          <w:iCs/>
        </w:rPr>
      </w:pPr>
      <w:r>
        <w:rPr>
          <w:bCs/>
          <w:iCs/>
        </w:rPr>
        <w:t>Školní preventivní strategie………………………………………..1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Celoroční plán na školní rok 2006/2007………..……………………………........    </w:t>
        <w:tab/>
        <w:t>17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Údaje o výsledcích inspekční činnosti provedené ČŠI……………………………...  </w:t>
        <w:tab/>
        <w:t>19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Základní údaje o hospodaření školy………………………………………………...  </w:t>
        <w:tab/>
        <w:t>2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420" w:right="-286" w:hanging="420"/>
        <w:rPr>
          <w:bCs/>
          <w:iCs/>
        </w:rPr>
      </w:pPr>
      <w:r>
        <w:rPr>
          <w:bCs/>
          <w:iCs/>
        </w:rPr>
        <w:t xml:space="preserve">Závěr………………………………………………………………………………...  </w:t>
        <w:tab/>
        <w:t>21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>
          <w:b/>
          <w:b/>
          <w:bCs/>
          <w:iCs/>
          <w:color w:val="000080"/>
          <w:sz w:val="32"/>
          <w:szCs w:val="32"/>
          <w:u w:val="single"/>
        </w:rPr>
      </w:pPr>
      <w:r>
        <w:rPr>
          <w:b/>
          <w:bCs/>
          <w:iCs/>
          <w:color w:val="000080"/>
          <w:sz w:val="32"/>
          <w:szCs w:val="32"/>
          <w:u w:val="single"/>
        </w:rPr>
        <w:t>Základní údaje o škol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Cs/>
          <w:color w:val="000080"/>
          <w:sz w:val="40"/>
          <w:szCs w:val="40"/>
          <w:u w:val="single"/>
        </w:rPr>
      </w:pPr>
      <w:r>
        <w:rPr>
          <w:b/>
          <w:bCs/>
          <w:iCs/>
          <w:color w:val="000080"/>
          <w:sz w:val="40"/>
          <w:szCs w:val="40"/>
          <w:u w:val="single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31" w:hRule="atLeast"/>
        </w:trPr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autoSpaceDE w:val="false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Škola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Název školy:</w:t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Základní škola Lenešice, okres Louny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Jméno ředitel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Mgr. Jana Ledvinová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Jméno zástupce ředitel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Ing. Yveta Bartošová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Adresa 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Lenešice, Knížete Václava 391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IČO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727 433 61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IZO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color w:val="FF0000"/>
                <w:u w:val="single"/>
              </w:rPr>
            </w:pPr>
            <w:r>
              <w:rPr>
                <w:color w:val="000000"/>
              </w:rPr>
              <w:t xml:space="preserve">102 377 588           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Telefon, fax, zázn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415 67 94 28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Mob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731 44 69 78</w:t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iCs/>
              </w:rPr>
              <w:t>E-mail</w:t>
            </w:r>
            <w:r>
              <w:rPr>
                <w:iCs/>
                <w:sz w:val="40"/>
                <w:szCs w:val="40"/>
              </w:rPr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iCs/>
                <w:u w:val="single"/>
              </w:rPr>
            </w:pPr>
            <w:hyperlink r:id="rId3">
              <w:r>
                <w:rPr>
                  <w:rStyle w:val="InternetLink"/>
                  <w:iCs/>
                </w:rPr>
                <w:t>zs.lenesice@seznam.cz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autoSpaceDE w:val="false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Zřizovatel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Název zřizovatele:</w:t>
              <w:tab/>
              <w:tab/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Obec Lenešice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Cs/>
              </w:rPr>
              <w:t>Adresa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439 23 Lenešice, Knížete Václava 521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IČO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color w:val="FF0000"/>
              </w:rPr>
            </w:pPr>
            <w:r>
              <w:rPr>
                <w:color w:val="000000"/>
              </w:rPr>
              <w:t>00 265 098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color w:val="FF0000"/>
              </w:rPr>
            </w:pPr>
            <w:r>
              <w:rPr/>
              <w:t>415 679 411</w:t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Email: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color w:val="FF0000"/>
              </w:rPr>
            </w:pPr>
            <w:hyperlink r:id="rId4">
              <w:r>
                <w:rPr>
                  <w:rStyle w:val="InternetLink"/>
                </w:rPr>
                <w:t>obec@ou-lenesice.cz</w:t>
              </w:r>
            </w:hyperlink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spacing w:lineRule="auto" w:line="360"/>
              <w:rPr/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Součásti školy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Základní škola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1. stupeň:      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94 žáci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2. stupeň: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Cs/>
              </w:rPr>
              <w:t>65 žáků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Školní družina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1. oddělení: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Cs/>
              </w:rPr>
              <w:t>25 žáků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2. odděl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Cs/>
              </w:rPr>
              <w:t xml:space="preserve">23 žáků           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Školní klu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1. odděl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50 žáků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Školní jídelna</w:t>
              <w:tab/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stravovaní žáci</w:t>
            </w:r>
          </w:p>
        </w:tc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stravovaní zaměstna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>cizí strávníci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39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iCs/>
        </w:rPr>
      </w:pPr>
      <w:r>
        <w:rPr>
          <w:iCs/>
        </w:rPr>
        <w:tab/>
        <w:tab/>
        <w:tab/>
        <w:tab/>
        <w:t xml:space="preserve">             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spacing w:lineRule="auto" w:line="360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Materiálně-technické podmínky školy</w:t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0 kmenových tří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herny školní druži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herna školního klub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dborné učebny: informatik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německý jazyk – výtvarná vých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řírodopis - chemi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zeměpis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nglický jazyk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hudební výchova - interaktivní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tabul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říprava pokrmů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íln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tělocvična</w:t>
            </w:r>
          </w:p>
          <w:p>
            <w:pPr>
              <w:pStyle w:val="Normal"/>
              <w:rPr/>
            </w:pPr>
            <w:r>
              <w:rPr/>
              <w:t>Žákovská knihovna</w:t>
            </w:r>
          </w:p>
          <w:p>
            <w:pPr>
              <w:pStyle w:val="Normal"/>
              <w:rPr/>
            </w:pPr>
            <w:r>
              <w:rPr/>
              <w:t>Učitelská knihov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řiště využívané  v hodinách TV, odpoledne školní družinou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ělocvična v budově 2.stupn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ybavené dílny – kovo, dřevo</w:t>
            </w:r>
          </w:p>
          <w:p>
            <w:pPr>
              <w:pStyle w:val="Normal"/>
              <w:rPr/>
            </w:pPr>
            <w:r>
              <w:rPr/>
              <w:t>Skleník, záhony v areálu 1. stupn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šechny kmenové třídy vybaveny výškově stavitelným školním nábytk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brá úrove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á úroveň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brá úrove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1 počítačů pro výuku žáků – učebna informatik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počítačů – školní agend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čítač – vedoucí stravován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počítač v učebně s interaktivní tabul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počítačů – školní klub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 počítačů – školní druži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DVD přehrávač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televizor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vide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projekto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CD radiomagnetofon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ní kuchyně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ečící páne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gestoř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t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 – krátkodobé zámě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vá střecha  - část k hlavnímu vchodu – 2.s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C – přízemí 1. stupe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celář vedoucí školní jíde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 – dlouhodobé zámě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končení opravy střechy 2. stupně</w:t>
            </w:r>
          </w:p>
          <w:p>
            <w:pPr>
              <w:pStyle w:val="Normal"/>
              <w:rPr/>
            </w:pPr>
            <w:r>
              <w:rPr/>
              <w:t>Nový nábytek do HV</w:t>
            </w:r>
          </w:p>
          <w:p>
            <w:pPr>
              <w:pStyle w:val="Normal"/>
              <w:rPr/>
            </w:pPr>
            <w:r>
              <w:rPr/>
              <w:t>Úprava hřiště a odpočinkové zóny  - projekt</w:t>
            </w:r>
          </w:p>
          <w:p>
            <w:pPr>
              <w:pStyle w:val="Normal"/>
              <w:rPr/>
            </w:pPr>
            <w:r>
              <w:rPr/>
              <w:t>Zkulturnění prostor ve školní jídelně  - projekt</w:t>
            </w:r>
          </w:p>
          <w:p>
            <w:pPr>
              <w:pStyle w:val="Normal"/>
              <w:rPr/>
            </w:pPr>
            <w:r>
              <w:rPr/>
              <w:t>Rekonstrukce podlah tříd v přízemí 1. St – vysušení zdí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numPr>
                <w:ilvl w:val="1"/>
                <w:numId w:val="22"/>
              </w:numPr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Školská rada</w:t>
            </w:r>
          </w:p>
        </w:tc>
      </w:tr>
      <w:tr>
        <w:trPr/>
        <w:tc>
          <w:tcPr>
            <w:tcW w:w="40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5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epankabudinova@seznam.cz</w:t>
              </w:r>
            </w:hyperlink>
            <w:r>
              <w:rPr/>
              <w:t xml:space="preserve"> - jednatelk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 xml:space="preserve">2.     </w:t>
      </w:r>
      <w:r>
        <w:rPr>
          <w:b/>
          <w:color w:val="000080"/>
          <w:sz w:val="32"/>
          <w:szCs w:val="32"/>
          <w:u w:val="single"/>
        </w:rPr>
        <w:t>Vzdělávací program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ákladní škola  16 847/96-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80"/>
          <w:sz w:val="32"/>
          <w:szCs w:val="32"/>
        </w:rPr>
        <w:t xml:space="preserve">3.     </w:t>
      </w:r>
      <w:r>
        <w:rPr>
          <w:b/>
          <w:color w:val="000080"/>
          <w:sz w:val="32"/>
          <w:szCs w:val="32"/>
          <w:u w:val="single"/>
        </w:rPr>
        <w:t>Pracovníci školy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ind w:left="180" w:hanging="180"/>
              <w:rPr/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3.1    Základní údaje o pracovnících školy</w:t>
            </w:r>
          </w:p>
          <w:p>
            <w:pPr>
              <w:pStyle w:val="Normal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Počet vychovatelů ŠD a Š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43"/>
        <w:gridCol w:w="1853"/>
        <w:gridCol w:w="783"/>
        <w:gridCol w:w="209"/>
        <w:gridCol w:w="1276"/>
        <w:gridCol w:w="1123"/>
        <w:gridCol w:w="92"/>
        <w:gridCol w:w="1462"/>
        <w:gridCol w:w="27"/>
      </w:tblGrid>
      <w:tr>
        <w:trPr>
          <w:cantSplit w:val="true"/>
        </w:trPr>
        <w:tc>
          <w:tcPr>
            <w:tcW w:w="924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    Údaje o pedagogických pracovnící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zek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ů ped.praxe</w:t>
            </w:r>
          </w:p>
        </w:tc>
        <w:tc>
          <w:tcPr>
            <w:tcW w:w="11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5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ace</w:t>
            </w:r>
          </w:p>
        </w:tc>
      </w:tr>
      <w:tr>
        <w:trPr>
          <w:trHeight w:val="332" w:hRule="atLeast"/>
          <w:cantSplit w:val="true"/>
        </w:trPr>
        <w:tc>
          <w:tcPr>
            <w:tcW w:w="22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I. Jandová</w:t>
            </w:r>
          </w:p>
        </w:tc>
        <w:tc>
          <w:tcPr>
            <w:tcW w:w="19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Př.tř.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9</w:t>
            </w:r>
          </w:p>
        </w:tc>
        <w:tc>
          <w:tcPr>
            <w:tcW w:w="1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pec. ped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peciá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Př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I.Tegtmajer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1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- 5. r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I.Pokut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2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otravin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. Bulandr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3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- 5. r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gl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4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ství MŠ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Š. Budi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5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5.r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š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6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., st.zk.NJ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Homolk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7.tř.</w:t>
            </w:r>
          </w:p>
          <w:p>
            <w:pPr>
              <w:pStyle w:val="Normal"/>
              <w:jc w:val="both"/>
              <w:rPr/>
            </w:pPr>
            <w:r>
              <w:rPr/>
              <w:t>vých.porad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, pěs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uši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8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ce ICT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stel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, 9.tř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J,VV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ldorf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orte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,F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atochví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t.,HV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rauman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,F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K.Zlatohlávek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,st.zk.AJ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Y. Bartoš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Ř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eměděl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. Ledvi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5. r.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ildorf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peciá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ušinov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 Š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ství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241" w:type="dxa"/>
            <w:gridSpan w:val="1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Odborná kvalifikace pedagog. pracovníků a aprobovanost ve výu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kvalifikace</w:t>
            </w:r>
          </w:p>
        </w:tc>
        <w:tc>
          <w:tcPr>
            <w:tcW w:w="26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bovanost ve výuce</w:t>
            </w:r>
          </w:p>
        </w:tc>
        <w:tc>
          <w:tcPr>
            <w:tcW w:w="1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2. stupn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719"/>
        <w:gridCol w:w="906"/>
        <w:gridCol w:w="707"/>
        <w:gridCol w:w="733"/>
        <w:gridCol w:w="744"/>
        <w:gridCol w:w="876"/>
        <w:gridCol w:w="708"/>
        <w:gridCol w:w="732"/>
        <w:gridCol w:w="720"/>
        <w:gridCol w:w="900"/>
        <w:gridCol w:w="754"/>
      </w:tblGrid>
      <w:tr>
        <w:trPr>
          <w:trHeight w:val="367" w:hRule="atLeast"/>
          <w:cantSplit w:val="true"/>
        </w:trPr>
        <w:tc>
          <w:tcPr>
            <w:tcW w:w="921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     Pedagogičtí pracovníci podle věkové skladb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5 let</w:t>
            </w:r>
          </w:p>
        </w:tc>
        <w:tc>
          <w:tcPr>
            <w:tcW w:w="1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– 45 let</w:t>
            </w:r>
          </w:p>
        </w:tc>
        <w:tc>
          <w:tcPr>
            <w:tcW w:w="14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– 55 let</w:t>
            </w:r>
          </w:p>
        </w:tc>
        <w:tc>
          <w:tcPr>
            <w:tcW w:w="15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55 let</w:t>
            </w:r>
          </w:p>
          <w:p>
            <w:pPr>
              <w:pStyle w:val="Normal"/>
              <w:rPr/>
            </w:pPr>
            <w:r>
              <w:rPr>
                <w:b/>
              </w:rPr>
              <w:t>do důch. věku</w:t>
            </w:r>
          </w:p>
        </w:tc>
        <w:tc>
          <w:tcPr>
            <w:tcW w:w="14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důch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u</w:t>
            </w:r>
          </w:p>
        </w:tc>
        <w:tc>
          <w:tcPr>
            <w:tcW w:w="16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992"/>
        <w:gridCol w:w="1508"/>
        <w:gridCol w:w="2035"/>
      </w:tblGrid>
      <w:tr>
        <w:trPr/>
        <w:tc>
          <w:tcPr>
            <w:tcW w:w="92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    Údaje o nepedagogických pracovnící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pracovníci</w:t>
            </w:r>
          </w:p>
        </w:tc>
        <w:tc>
          <w:tcPr>
            <w:tcW w:w="2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</w:tr>
      <w:tr>
        <w:trPr/>
        <w:tc>
          <w:tcPr>
            <w:tcW w:w="27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ondráčková</w:t>
            </w:r>
          </w:p>
        </w:tc>
        <w:tc>
          <w:tcPr>
            <w:tcW w:w="2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ájk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Vlasák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 školní jídelny Z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 Bel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,topi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ečvář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Grobár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latník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eč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hlíkov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, účet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b/>
          <w:b/>
          <w:color w:val="000080"/>
          <w:sz w:val="30"/>
          <w:szCs w:val="30"/>
          <w:u w:val="single"/>
        </w:rPr>
      </w:pPr>
      <w:r>
        <w:rPr>
          <w:b/>
          <w:color w:val="000080"/>
          <w:sz w:val="30"/>
          <w:szCs w:val="30"/>
          <w:u w:val="single"/>
        </w:rPr>
        <w:t>Zápis k povinné školní docházce a přijímání žáků do středních škol</w:t>
      </w:r>
    </w:p>
    <w:p>
      <w:pPr>
        <w:pStyle w:val="Normal"/>
        <w:rPr>
          <w:b/>
          <w:b/>
          <w:color w:val="000080"/>
          <w:sz w:val="30"/>
          <w:szCs w:val="30"/>
          <w:u w:val="single"/>
        </w:rPr>
      </w:pPr>
      <w:r>
        <w:rPr>
          <w:b/>
          <w:color w:val="000080"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166"/>
        <w:gridCol w:w="2880"/>
        <w:gridCol w:w="2360"/>
      </w:tblGrid>
      <w:tr>
        <w:trPr/>
        <w:tc>
          <w:tcPr>
            <w:tcW w:w="92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    Zápis k povinné školní docház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rvních tříd</w:t>
            </w:r>
          </w:p>
        </w:tc>
        <w:tc>
          <w:tcPr>
            <w:tcW w:w="2166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přijatých do prvních tříd</w:t>
            </w:r>
          </w:p>
        </w:tc>
        <w:tc>
          <w:tcPr>
            <w:tcW w:w="288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toho počet dětí starších 7 let (nástup po odkladu)</w:t>
            </w:r>
          </w:p>
        </w:tc>
        <w:tc>
          <w:tcPr>
            <w:tcW w:w="23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pro  školní rok 2006/2007</w:t>
            </w:r>
          </w:p>
        </w:tc>
      </w:tr>
      <w:tr>
        <w:trPr/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K zápisu bylo pozváno 19 dětí, včetně jednoho odkladovaného žáka. U dvou žáků bylo dle výsledků zápisu, posouzení odborného lékaře a vyjádření MŠ na základě žádosti zákonných zástupců rozhodnuto o odkladu školní docházky.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316"/>
        <w:gridCol w:w="1316"/>
        <w:gridCol w:w="621"/>
        <w:gridCol w:w="37"/>
        <w:gridCol w:w="658"/>
        <w:gridCol w:w="1468"/>
        <w:gridCol w:w="1275"/>
        <w:gridCol w:w="1244"/>
      </w:tblGrid>
      <w:tr>
        <w:trPr>
          <w:trHeight w:val="270" w:hRule="atLeast"/>
        </w:trPr>
        <w:tc>
          <w:tcPr>
            <w:tcW w:w="91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2    Přijímání žáků do středních ško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 SŠ zřizované krajem a církevní SŠ, které jsou ukončeny maturitní zkouškou, z devátých  ročníků přijato: </w:t>
            </w:r>
          </w:p>
        </w:tc>
      </w:tr>
      <w:tr>
        <w:trPr>
          <w:trHeight w:val="925" w:hRule="atLeast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</w:t>
            </w:r>
          </w:p>
          <w:p>
            <w:pPr>
              <w:pStyle w:val="Normal"/>
              <w:jc w:val="center"/>
              <w:rPr/>
            </w:pPr>
            <w:r>
              <w:rPr/>
              <w:t>ké školy</w:t>
            </w:r>
          </w:p>
        </w:tc>
        <w:tc>
          <w:tcPr>
            <w:tcW w:w="131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8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44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5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3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) na soukromé školy přijato:</w:t>
            </w:r>
          </w:p>
        </w:tc>
      </w:tr>
      <w:tr>
        <w:trPr/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31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</w:t>
            </w:r>
          </w:p>
          <w:p>
            <w:pPr>
              <w:pStyle w:val="Normal"/>
              <w:jc w:val="center"/>
              <w:rPr/>
            </w:pPr>
            <w:r>
              <w:rPr/>
              <w:t>akademie</w:t>
            </w:r>
          </w:p>
        </w:tc>
        <w:tc>
          <w:tcPr>
            <w:tcW w:w="131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školy</w:t>
            </w:r>
          </w:p>
        </w:tc>
        <w:tc>
          <w:tcPr>
            <w:tcW w:w="1316" w:type="dxa"/>
            <w:gridSpan w:val="3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yslové</w:t>
            </w:r>
          </w:p>
          <w:p>
            <w:pPr>
              <w:pStyle w:val="Normal"/>
              <w:jc w:val="center"/>
              <w:rPr/>
            </w:pPr>
            <w:r>
              <w:rPr/>
              <w:t>školy</w:t>
            </w:r>
          </w:p>
        </w:tc>
        <w:tc>
          <w:tcPr>
            <w:tcW w:w="1468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střední školy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ní odb.učiliště </w:t>
            </w:r>
          </w:p>
        </w:tc>
        <w:tc>
          <w:tcPr>
            <w:tcW w:w="1244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) do učebních oborů (krajských i soukromých škol) ukončených závěrečnou zkouškou přijato: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 devátých ročníků</w:t>
            </w:r>
          </w:p>
        </w:tc>
        <w:tc>
          <w:tcPr>
            <w:tcW w:w="4645" w:type="dxa"/>
            <w:gridSpan w:val="4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nižších ročníků</w:t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gridSpan w:val="4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) počet žáků, kteří ukončili povinnou školní docházku: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 žáků, kteří ukončili povinnou školní docházku a odešli ze školy v devátém ročníku</w:t>
            </w:r>
          </w:p>
        </w:tc>
        <w:tc>
          <w:tcPr>
            <w:tcW w:w="468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et žáků, kteří ukončili povinnou školní docházku a odešli ze školy v nižším ročníku 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Údaje o výsledcích výchovy a vzdělávání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Následující tabulky vystihují prospěch  a chování žáků. Lze z nich vyčíst počty žáků, kteří měli slabý prospěch, kteří naopak studovali s vyznamenáním, jsou zde také vyčísleny zameškané hodiny, ale  i  výchovná opatření, pochvaly a důtky nebo snížené známky z chování.</w:t>
      </w:r>
    </w:p>
    <w:tbl>
      <w:tblPr>
        <w:tblW w:w="92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720"/>
        <w:gridCol w:w="720"/>
        <w:gridCol w:w="720"/>
        <w:gridCol w:w="720"/>
        <w:gridCol w:w="720"/>
        <w:gridCol w:w="720"/>
        <w:gridCol w:w="696"/>
        <w:gridCol w:w="640"/>
        <w:gridCol w:w="818"/>
      </w:tblGrid>
      <w:tr>
        <w:trPr>
          <w:cantSplit w:val="true"/>
        </w:trPr>
        <w:tc>
          <w:tcPr>
            <w:tcW w:w="63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1   Přehled prospěchu a chování</w:t>
            </w:r>
          </w:p>
        </w:tc>
        <w:tc>
          <w:tcPr>
            <w:tcW w:w="28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pololetí 2005/2006</w:t>
            </w:r>
          </w:p>
        </w:tc>
      </w:tr>
      <w:tr>
        <w:trPr>
          <w:trHeight w:val="288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288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očet žáků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lapci/dí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/83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chv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Ř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. stupeň z ch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. stupeň z ch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eomluvené hod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mluvené hod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8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yznamenání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s nedostateč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s dostateč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integrov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uvoln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neklasifikov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Žáci slovně hodnoc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7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Přehled prospěchu a chování</w:t>
            </w:r>
          </w:p>
        </w:tc>
        <w:tc>
          <w:tcPr>
            <w:tcW w:w="287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ololetí 2005/2006</w:t>
            </w:r>
          </w:p>
        </w:tc>
      </w:tr>
      <w:tr>
        <w:trPr>
          <w:trHeight w:val="288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88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čet žáků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apci/dív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/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81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Pochv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Ř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stupeň z ch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stupeň z ch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omluvené hod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Omluvené hod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znamenání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s nedostateč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 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48A54"/>
                <w:sz w:val="20"/>
                <w:szCs w:val="20"/>
              </w:rPr>
            </w:pPr>
            <w:r>
              <w:rPr>
                <w:b/>
                <w:color w:val="948A54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b/>
                <w:color w:val="948A54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b/>
                <w:color w:val="948A54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s dostatečn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integrov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uvoln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Žáci neklasifikov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áci slovně hodnoc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TU</w:t>
        <w:tab/>
        <w:t xml:space="preserve">napomenutí třídního učitele </w:t>
        <w:tab/>
        <w:tab/>
        <w:t>DŘŠ</w:t>
        <w:tab/>
        <w:t>důtka ředitele škol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TU</w:t>
        <w:tab/>
        <w:t>důtka třídního učitele</w:t>
        <w:tab/>
        <w:tab/>
        <w:tab/>
        <w:t xml:space="preserve">* </w:t>
        <w:tab/>
        <w:t>postupuje s nedostatečnou do dalšího ročníku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Školní rok 2006/2007 byl projektovým rokem „Království“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ílem bylo užít si školní rok různými činnostmi, získat za ně 12 klíčů a dostat se do 13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komnaty, kterou si třídy vyberou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>Začali jsme využívat Interaktivní tabuli v hodinách – zatím převážně v dějepise, zeměpise, anglickém jazyce, v hodinách 5. ročníku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5.2    Hodnocení práce 1. stupn</w:t>
            </w:r>
            <w:r>
              <w:rPr>
                <w:sz w:val="28"/>
                <w:szCs w:val="28"/>
              </w:rPr>
              <w:t xml:space="preserve">ě </w:t>
            </w:r>
            <w:r>
              <w:rPr>
                <w:b/>
                <w:bCs/>
                <w:sz w:val="28"/>
                <w:szCs w:val="28"/>
              </w:rPr>
              <w:t>ve školním roce 2006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1.stupeň</w:t>
      </w:r>
      <w:r>
        <w:rPr>
          <w:color w:val="000000"/>
        </w:rPr>
        <w:t xml:space="preserve"> si určil tato království: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Přípravka = Království zvířátek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1.třída = Království večerníček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2.třída = Království pohádek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3.třída = Království u dračího doupěte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4.třída = Království duchů </w:t>
      </w:r>
    </w:p>
    <w:p>
      <w:pPr>
        <w:pStyle w:val="Normal"/>
        <w:autoSpaceDE w:val="false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 </w:t>
      </w:r>
      <w:r>
        <w:rPr>
          <w:color w:val="000000"/>
        </w:rPr>
        <w:t>5.třída = Království čar a kouz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Žáci si s p. učitelkami užili tvořivě celý školní rok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třída</w:t>
      </w:r>
      <w:r>
        <w:rPr/>
        <w:t xml:space="preserve"> - V tomto školním roce se žáci první třídy začali učit číst genetickou metodou. Výhoda této metody spočívá v rychlosti, jakou se děti naučí čís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ýuka  začíná velkými tiskacími písmeny, které  jsou dětem bližší. Je pro ně snadnější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chytit a zapamatovat si jejich grafickou podobu. Pak se přechází na malou tiskací abecedu 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prve potom, jsou seznámeni s psacím písmem. Do té doby zaznamenávají své myšlenky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lova a věty hůlkovým písmem. Hlavní myšlenkou je naučit děti číst s porozuměním, a to již od samého počátku, což jim vyhláskování slova a jeho celé přečtení umožňuj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a 1. stupni se všechny paní učitelky snaží do výuky zavádět netradiční formy práce 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ětem tak výuku co nejvíce zpestřit. Třídy často navštěvují mimoškolní aktivity, které však se školou úzce souvisí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Velmi dobrá je spolupráce s Městskou  knihovnou  v Lounech, kam  naši žáci pravidelně jezdí s třídními  učitelkami. Účastní se zájezdů do Vrchlického divadla v Lounech, Divadla v Postoloprte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ejoblíbenější akcí každé třídy jsou třídní výlety, při kterých navštěvují žáci různá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ísta v ČR. Výčet akcí – viz níž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5.3   Hodnocení práce 2. stupn</w:t>
            </w:r>
            <w:r>
              <w:rPr>
                <w:sz w:val="28"/>
                <w:szCs w:val="28"/>
              </w:rPr>
              <w:t xml:space="preserve">ě </w:t>
            </w:r>
            <w:r>
              <w:rPr>
                <w:b/>
                <w:bCs/>
                <w:sz w:val="28"/>
                <w:szCs w:val="28"/>
              </w:rPr>
              <w:t>ve školním roce 2006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2.stupeň</w:t>
      </w:r>
      <w:r>
        <w:rPr>
          <w:color w:val="000000"/>
        </w:rPr>
        <w:t xml:space="preserve"> si určil tato království: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6.třída = Království - Španělsko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7.třída = Království - Švédsko </w:t>
      </w:r>
    </w:p>
    <w:p>
      <w:pPr>
        <w:pStyle w:val="Normal"/>
        <w:shd w:fill="FFFFFF" w:val="clear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8.třída = Království - Belg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9.třída = Království - Holansk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Motivace žáků  i  mnohých  učitelů  v 2. pololetí velmi poklesla, proto celý projekt vymizel do ztracena. Poučíme se při přípravě dalšího školního roku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Na 2.st se zvětšují mezi žáky  rozdíly „vědomostní“ a v přístupu  ke vzdělání obecně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Na jedné straně děti s obrovskými  znalostmi, dovednostmi a zájmy a na</w:t>
      </w:r>
    </w:p>
    <w:p>
      <w:pPr>
        <w:pStyle w:val="Normal"/>
        <w:autoSpaceDE w:val="false"/>
        <w:spacing w:lineRule="auto" w:line="276"/>
        <w:rPr/>
      </w:pPr>
      <w:r>
        <w:rPr/>
        <w:t>straně druhé nezájem, negativistický přístup téměř ke všemu, lhostejnost  k odpovědnosti za</w:t>
      </w:r>
    </w:p>
    <w:p>
      <w:pPr>
        <w:pStyle w:val="Normal"/>
        <w:autoSpaceDE w:val="false"/>
        <w:spacing w:lineRule="auto" w:line="276"/>
        <w:rPr/>
      </w:pPr>
      <w:r>
        <w:rPr/>
        <w:t>svůj osud, nespolehlivost a snaha vše odbýt.  Ve  škole je několik žáků,</w:t>
      </w:r>
    </w:p>
    <w:p>
      <w:pPr>
        <w:pStyle w:val="Normal"/>
        <w:autoSpaceDE w:val="false"/>
        <w:spacing w:lineRule="auto" w:line="276"/>
        <w:rPr/>
      </w:pPr>
      <w:r>
        <w:rPr/>
        <w:t>kteří svým chováním (vulgární vystupování, agresivita, krádeže) velmi znepříjemňovali výuku celému svému okolí. Jednání s rodiči těchto žáků je složité, převažuje nezájem o chování vlastních dětí.Práce ve třídách ,  kde najdeme tyto žáky, je náročná a složitá pro učitele a ostatní žáky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Na druhé straně se podařilo úspěšně pracovat s několika žáky, kteří do školy přišli</w:t>
      </w:r>
    </w:p>
    <w:p>
      <w:pPr>
        <w:pStyle w:val="Normal"/>
        <w:autoSpaceDE w:val="false"/>
        <w:spacing w:lineRule="auto" w:line="276"/>
        <w:rPr/>
      </w:pPr>
      <w:r>
        <w:rPr/>
        <w:t>s nějakým osobním problémem. Poděkování patří těm  učitelům, kteří pro ně hledali</w:t>
      </w:r>
    </w:p>
    <w:p>
      <w:pPr>
        <w:pStyle w:val="Normal"/>
        <w:autoSpaceDE w:val="false"/>
        <w:spacing w:lineRule="auto" w:line="276"/>
        <w:rPr/>
      </w:pPr>
      <w:r>
        <w:rPr/>
        <w:t>možnosti úspěchu nejenom ve škole, ale i mimo ni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Další rok jsme se snažili omezit záškoláctví (neomluvené hodiny). Důsledné dodržování Metodického pokynu MŠMT k omlouvání žáků nás přivedlo k několikerému slovnímu napadení ze strany rodičů vůči učitelům, vedení školy. 2 napadení řešila komise MÚ Louny,1 napadení řešil Okresní soud. Věřím, že tato slovní napadení byla ojedinělá, protože oběma stranám (škola i rodina) jde o stejnou věc – výchova a vzdělání dítě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5.4   Společné</w:t>
            </w:r>
            <w:r>
              <w:rPr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Radost máme s úspěchů našich žáků. Pravidelně se zúčastňujeme sportovních i vědomostních soutěží – viz níže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Složení pedagogického sboru se ve školnímu roce nezměnilo. Zásahem do vyučovacího procesu bylo dlouhodobé onemocnění p.zást. Y.Bartošové. V polovině šk. roku došlo ke změně rozvrhu , změně učitelů u některých předmětů, navýšení počtu hodin některým  učitelům,; změna trvala až do června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Převážná většina učitelů druhého stupně se po celý školní rok aktivně zapojovala do školních i mimoškolních aktivit – zájmové kroužky, doučování, příprava na soutěže nebo na přijímací zkoušky na SŠ, projekty, výlety, exkurze,apod.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Z minulých let úspěšně pokračovalo vydávání časopisu „Školní noviny“ pod vedením p. uč. Krušinové a tvorba a úprava www stránek  pod vedením p. uč. Zlatohlávka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Zvláště bych chtěla ocenit práci třídních učitelů, která je předpokladem k úspěšné práce se žáky. Samozřejmě, i přes rozdíly v přístupu k dětem, se mnozí třídní učitelé snažili vést žáky</w:t>
      </w:r>
    </w:p>
    <w:p>
      <w:pPr>
        <w:pStyle w:val="Normal"/>
        <w:autoSpaceDE w:val="false"/>
        <w:spacing w:lineRule="auto" w:line="276"/>
        <w:rPr/>
      </w:pPr>
      <w:r>
        <w:rPr/>
        <w:t>k větší otevřenosti a k nutnosti komunikace s učiteli i mezi sebou. Začal pracovat školní parlament,  tvořený dětmi ze 4. – 9. třídy, kde vedení školy společně se zástupci jednotlivých tříd diskutovali o potřebách a problémech školy.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Velmi si cením toho, že velká část pedagogického sboru využila v tomto školním roce</w:t>
      </w:r>
    </w:p>
    <w:p>
      <w:pPr>
        <w:pStyle w:val="Normal"/>
        <w:autoSpaceDE w:val="false"/>
        <w:spacing w:lineRule="auto" w:line="276"/>
        <w:rPr/>
      </w:pPr>
      <w:r>
        <w:rPr/>
        <w:t>možnost zúčastnit se různých forem DVPP (další vzdělávání) – viz níž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sz w:val="28"/>
                <w:szCs w:val="28"/>
              </w:rPr>
              <w:t>5.5   Příprava Školního vzdělávacího programu „Škola pro život“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bCs/>
        </w:rPr>
      </w:pPr>
      <w:r>
        <w:rPr/>
        <w:t xml:space="preserve">Přípravou nového </w:t>
      </w:r>
      <w:r>
        <w:rPr>
          <w:bCs/>
        </w:rPr>
        <w:t xml:space="preserve">Školního vzdělávacího programu „Škola pro život“ se zabýváme již 3. rokem. V minulých letech byla příprava zaměřena na týmovou spolupráci, skupinovou  práci, seznamováním se stávajícími i dalšími učebními metodami, jejich srovnání  apod.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/>
        <w:t>Všichni učitelé naší školy letos  intenzivně pracovali  na nelehkém úkolu - vytvořit takový ŠVP, aby v maximální míře vyhovoval všem zúčastněným stranám. ŠVP naší školy bude vycházet z aktuálních potřeb našich žáků a měnících se společenských podmínek.</w:t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bCs/>
        </w:rPr>
      </w:pPr>
      <w:r>
        <w:rPr>
          <w:bCs/>
        </w:rPr>
        <w:t xml:space="preserve">Letošní rok jsme připravovali konkrétní učební osnovy pro jednotlivé předměty, pokračovali jsme ve větší míře v projektech, projektových dnech, apod.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Údaje o integrovaných žácích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/>
        <w:t xml:space="preserve">Integrovaným žákům vypracovali třídní a další učitelé, kteří je učí, individuálně vzdělávací programy a žákům byla nabídnuta potřebná pomoc. Na naší škole máme  integrované žáky s tělesným  a sluchovým postižením, se specifickými poruchami učení a chování. Spolupracujeme s SPC v Měcholupech, Teplicích a v Žatci, s PPP Louny, . Tato centra nám  pomáhala s integrovanými žáky v přípravné, ve čtvrté a sedmé  třídě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1956"/>
      </w:tblGrid>
      <w:tr>
        <w:trPr>
          <w:cantSplit w:val="true"/>
        </w:trPr>
        <w:tc>
          <w:tcPr>
            <w:tcW w:w="91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ovaní žá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tižení :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72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 a chová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Další vzdělávání pedagogických pracovníků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3"/>
        <w:gridCol w:w="1603"/>
      </w:tblGrid>
      <w:tr>
        <w:trPr>
          <w:trHeight w:val="282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P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st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ěstnan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atel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řízení školy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ý ředitel (Funkční studi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SF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 rozvoje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SF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vé předp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 v.o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ňování ve škol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 v.o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hodnocení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pro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pro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lasák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 pro šk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e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ík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a v.o.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ík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Bartoš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matrika,výk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školeM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náhr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Trhlík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 - Výchovný porad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omolk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,Ú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ŠVP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tvorby Š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tmajer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tvorby Š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Bartoš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SF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ICT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 P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 Lou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 P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ruš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 Lou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ŠPS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šikany, ag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V Liber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svět na škol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ildorf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v tís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metodika prim. Prev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omolk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nění kvalifikace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oubení odbornosti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ká metoda čt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Bud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atelié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stel;V.Mildo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á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Budin;I.Jand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ázeň ve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Bartoš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Ústí N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.seminář pracovníků druž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ildorf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v pohod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edvin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písnič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Mo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tované šper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.Budin;P.Vaiglov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Leneš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>
          <w:trHeight w:val="279" w:hRule="atLeast"/>
        </w:trPr>
        <w:tc>
          <w:tcPr>
            <w:tcW w:w="9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udium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tické plán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pracovníci ško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P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ubování vlastní odbornos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 xml:space="preserve">8.     </w:t>
      </w:r>
      <w:r>
        <w:rPr>
          <w:b/>
          <w:color w:val="000080"/>
          <w:sz w:val="32"/>
          <w:szCs w:val="32"/>
          <w:u w:val="single"/>
        </w:rPr>
        <w:t>Aktivity školy a prezentace školy na veřejnosti</w:t>
      </w:r>
    </w:p>
    <w:p>
      <w:pPr>
        <w:pStyle w:val="Normal"/>
        <w:spacing w:lineRule="auto" w:line="360"/>
        <w:ind w:left="5664" w:hanging="0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Mimoškolní aktiv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 xml:space="preserve">Ve  škole pracuje několik kroužků, na jejichž vedení se podílejí vyučující. Někteří z nich se této náročné  práci věnují již mnoho let.  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/>
        <w:t xml:space="preserve">Uvítali bychom i  rodiče, ale i zájemce z řad veřejnosti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89"/>
        <w:gridCol w:w="670"/>
        <w:gridCol w:w="1879"/>
        <w:gridCol w:w="2203"/>
        <w:gridCol w:w="19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HLED ZÁJMOVÝCH KROUŽKŮ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kroužk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ec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flétnu (začátečníci)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22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99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gtmajer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flétnu (pokročilí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gtmajer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vě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ut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ký kroužek (1x za 14 dní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dorf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ítačový krouž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x za 14 dní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dorf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.-3. tříd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andr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vedné ru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.-3. tříd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glová, Jand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krouže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ut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bavná češt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.-5. tříd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in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Taneční krouž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 oddělení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ecián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tický krouže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šin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ý redakt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šin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hejb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elov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krouže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eš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WWW stráne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atohlávek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a na flétn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.st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ochvíl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(2. st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ková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Kulturní a sportovní akc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bCs/>
        </w:rPr>
        <w:t>Během celého školního roku proběhlo mnoho kulturních a sportovních akcí.</w:t>
      </w:r>
      <w:r>
        <w:rPr/>
        <w:t xml:space="preserve"> V tomto školním roce jsme také zařadili do vyučování několik projektových dnů, které se setkaly s příznivým ohlasem žáků i učitelů. Každý z projektových dnů byl zaměřen na určitou oblast. Projekt </w:t>
      </w:r>
      <w:r>
        <w:rPr>
          <w:b/>
        </w:rPr>
        <w:t xml:space="preserve">Velikonoční dílny </w:t>
      </w:r>
      <w:r>
        <w:rPr/>
        <w:t>pořádaný</w:t>
      </w:r>
      <w:r>
        <w:rPr>
          <w:b/>
        </w:rPr>
        <w:t xml:space="preserve"> v</w:t>
      </w:r>
      <w:r>
        <w:rPr/>
        <w:t xml:space="preserve"> březnu umožnil všem žákům školy zdokonalit své pracovní dovednosti. </w:t>
      </w:r>
      <w:r>
        <w:rPr>
          <w:b/>
        </w:rPr>
        <w:t>Barevný(Aprílový) den</w:t>
      </w:r>
      <w:r>
        <w:rPr/>
        <w:t xml:space="preserve"> v měsíci dubnu si někteří žáci užili v roli učitele a všichni různé barevné úkoly v rámci předmětů. V říjnu a v červnu  proběhl další projekt </w:t>
      </w:r>
      <w:r>
        <w:rPr>
          <w:b/>
        </w:rPr>
        <w:t>Chování člověka za mimořádných událostí</w:t>
      </w:r>
      <w:r>
        <w:rPr/>
        <w:t xml:space="preserve">, zde si žáci vyzkoušeli, jak postupovat při vyhlášení poplachu, jak ošetřit některá zranění apod. Poslední projektový den nazvaný </w:t>
      </w:r>
      <w:r>
        <w:rPr>
          <w:b/>
        </w:rPr>
        <w:t>Olympiáda</w:t>
      </w:r>
      <w:r>
        <w:rPr/>
        <w:t xml:space="preserve"> se konal v červnu. Všechny tyto projektové dny rozvíjely u žáků jednotlivé klíčové kompetence a daly jim možnost navazovat kontakt s učiteli i vrstevníky mimo proces výuky. 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64" w:hanging="0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>8.3    Sportovní akce a soutěže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 xml:space="preserve">Mc Donald Cup  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Mladší žáci, Starší žác</w:t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Coca-Cola Školský pohár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Okresní kolo ve florbale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Minifotbal – oblastní kolo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Školní turnaje ve vybíjené, sálové kopané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Olympiá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 xml:space="preserve">Bruslení – výjezdy  na Zimní stadion Louny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Vybíjená – okresní kol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Plavecký výcvik – 3. a 4. třída – únor - červen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/>
            </w:pPr>
            <w:r>
              <w:rPr/>
              <w:t>Atletický trojboj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vičení v přírodě   - evakuace budovy -</w:t>
            </w:r>
            <w:r>
              <w:rPr>
                <w:sz w:val="22"/>
              </w:rPr>
              <w:t>Hasiči Lou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2865755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2879725" cy="215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>8.4    Výchovně vzdělávací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melovací pobyt v Mikulášovicích“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výstavy "Člověk v přírodě"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štěva Zahrady Čech Litoměřic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papíru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koncert - Sokolovna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UPERSTAR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prílový den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ké divadlo – HUSITSTVÍ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vání na chodníku – 8.a 9. tř. pro 1. st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ka ano, děti ještě ne – pro 8.a9.tř.</w:t>
            </w:r>
          </w:p>
          <w:p>
            <w:pPr>
              <w:pStyle w:val="Normln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Karneval (připravili žáci 8.tř.)</w:t>
              <w:tab/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Vítání Jara 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atematická soutěž „Klokánek“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</w:rPr>
              <w:t>Divadlo Louny :</w:t>
            </w:r>
          </w:p>
          <w:p>
            <w:pPr>
              <w:pStyle w:val="Normln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  <w:r>
              <w:rPr>
                <w:sz w:val="22"/>
                <w:szCs w:val="22"/>
              </w:rPr>
              <w:t>O kůzlátkách“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ůženka a…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Honza přešel na zelenou“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ba a čarodějnice“ divad. představení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běr papíru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ětský den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elikonoční dí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8.5   Veřejné akce pro rodiče a obec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les duch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rakiá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ánoční koledy – Rozsvěcení vánoč. stromku  před O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en otevřených dveří " – Prezentace projektů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ítání ja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Čarodějn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Školní akade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Zahradní slavno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8.6   Exkurze a vý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Hasiči Lou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ila Lenešic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ruhlářství Dřevopo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lanetárium M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Židovice – kon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Hrad Pravd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ýlety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řivoklá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park Chomu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h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štěk, Červený vrch,Chlum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8.7   Spolupráce s Městskou knihovnou Lou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a k informacím – 9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let do Loun v době středověku – 7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e – 6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 knihy – 6. tř.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níček - přípr.,1.2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dkové království – 3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se vyznám v knihovně – 6.tř.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vání na čtenáře – 1.tř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  <w:lang w:val="en-US" w:eastAsia="en-US"/>
        </w:rPr>
      </w:pPr>
      <w:r>
        <w:rPr>
          <w:b/>
          <w:color w:val="0000FF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65755" cy="2142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65755" cy="2142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8.8    Ostatní soutěž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esko kreslí Ježíš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amíne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ke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umí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nihovna – O nejhezčí vánoční výzdob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ubíče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IP,HAP,HOP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 nejkrásnější krasli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ll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adavickékoleje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   Prázdninové činnost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Zahraniční pobyt pro žáky naší školy zajistila Mgr. Jana Ledvinová a  Ljuba Krušinová . Osm dětí strávilo krásný týden v Itálii v městečku Rosolina Mare. V průběhu pobytu si děti užívaly hlavně koupání a slunění, ale měly i další zážitky. Podnikly trajektem výlet  do Benátek, prohlédli si město jak z lodi (místní „metro“), tak i pěšky, navštívily velký trh v městečku Chiogia, snědly spoustu  italské zmrzliny a na zpáteční cestě si užily celá den v Aquaparku v Chiogii.</w:t>
      </w:r>
    </w:p>
    <w:p>
      <w:pPr>
        <w:pStyle w:val="Normal"/>
        <w:widowControl w:val="false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2980690" cy="2237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3009900" cy="2260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    Školní preventivní strateg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</w:t>
      </w:r>
      <w:r>
        <w:rPr/>
        <w:tab/>
        <w:t xml:space="preserve">Na základě Koncepce prevence zneužívání návykových látek a dalších sociálně patologických jevů u dětí a mládeže vydává ředitelka základní školy vnitřní organizační směrnici, která zohledňuje zvláštnosti této školy a je závazná pro všechny učitele. Ukládá všem vyučujícím řídit se v průběhu celého školního roku tímto programem a vhodně jej uplatňovat nejen v přímé pedagogické práci, ale i v mimoškolních aktivitách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ab/>
        <w:t>Metodikem ŠPS je Mgr. Marie Homolková, která se řídí zpracovaným plánem ŠPS. Spolupracuje s odborníky a dalšími specialisty a organizacemi, které se zabývají touto problematikou. Organizuje besedy a přednášky z oblasti drog, zdravého životního stylu, šikany a kriminality mládeže. Ke své práci využívá školní poradenské pracoviště. Účastní se akcí a přednášek pro metodiky ŠPS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 xml:space="preserve">9.     </w:t>
      </w:r>
      <w:r>
        <w:rPr>
          <w:b/>
          <w:color w:val="000080"/>
          <w:sz w:val="32"/>
          <w:szCs w:val="32"/>
          <w:u w:val="single"/>
        </w:rPr>
        <w:t>Celoroční plán 2006/2007</w:t>
      </w:r>
    </w:p>
    <w:p>
      <w:pPr>
        <w:pStyle w:val="Normal"/>
        <w:autoSpaceDE w:val="false"/>
        <w:rPr>
          <w:b/>
          <w:b/>
          <w:bCs/>
          <w:color w:val="365F91"/>
          <w:sz w:val="32"/>
          <w:szCs w:val="32"/>
          <w:u w:val="single"/>
        </w:rPr>
      </w:pPr>
      <w:r>
        <w:rPr>
          <w:b/>
          <w:bCs/>
          <w:color w:val="365F91"/>
          <w:sz w:val="32"/>
          <w:szCs w:val="32"/>
          <w:u w:val="single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rpen:</w:t>
      </w:r>
    </w:p>
    <w:p>
      <w:pPr>
        <w:pStyle w:val="Normlnweb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melovací pobyt v Mikulášovicích“ – žáci budoucí 6. třídy 30.8.- 1.9.2006</w:t>
      </w:r>
    </w:p>
    <w:p>
      <w:pPr>
        <w:pStyle w:val="Normlnweb"/>
        <w:spacing w:before="0" w:after="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„Preventivní programy“</w:t>
      </w:r>
    </w:p>
    <w:p>
      <w:pPr>
        <w:pStyle w:val="Normlnweb"/>
        <w:numPr>
          <w:ilvl w:val="0"/>
          <w:numId w:val="19"/>
        </w:numPr>
        <w:spacing w:before="0" w:after="0"/>
        <w:rPr/>
      </w:pPr>
      <w:r>
        <w:rPr>
          <w:color w:val="000000"/>
          <w:sz w:val="22"/>
          <w:szCs w:val="22"/>
        </w:rPr>
        <w:t>KOH - I – NOR  - výtvarná akce</w:t>
      </w:r>
    </w:p>
    <w:p>
      <w:pPr>
        <w:pStyle w:val="Normlnweb"/>
        <w:numPr>
          <w:ilvl w:val="0"/>
          <w:numId w:val="1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projektu Království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áří: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. září zahájení školního roku 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" Království“ – celoroční projekt</w:t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Hanzelka: nové metody vyučování, užití interaktivní tabule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ávštěva výstavy "Člověk v přírodě" 9. -11. 9. 2006</w:t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stromků na dvoře 1. stupně mezi třídy, které o ně pečují</w:t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 na projektech „Poznáváme Lounsko na kole“, „Listnaté stromy v okolí školy“</w:t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štěva Zahrady Čech Litoměřice</w:t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  <w:sz w:val="22"/>
          <w:szCs w:val="22"/>
        </w:rPr>
        <w:t>Říjen: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elní představení ve VD v Lounech – „O kůzlátkách“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školení o bezpečnosti , kontrola objektu 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běr papíru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rakiáda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ácvik evakuace školy  - cvičení Hasičského záchranného sboru Louny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chůzky parlamentu 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 na projektech „Poznáváme Lounsko na kole“, „Listnaté stromy v okolí školy“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ihovna Louny – „Brána k informacím“ – 9.třída</w:t>
      </w:r>
    </w:p>
    <w:p>
      <w:pPr>
        <w:pStyle w:val="Normlnweb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JAX- program pro 2. a 3. třídu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Listopad :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>Strašidelný ples – Ples duchů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stava didaktických pomůcek – Divadlo Louny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školní parlament 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Úřad práce v Lounech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minář Microsoft pro školství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lo Louny: I. stupeň a II. Stupeň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s Městskou knihovnou Louny – Večerníček - přípr.,1.2.tř.</w:t>
      </w:r>
    </w:p>
    <w:p>
      <w:pPr>
        <w:pStyle w:val="Normlnweb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ž se vyznám v knihovně – 6.tř.</w:t>
      </w:r>
    </w:p>
    <w:p>
      <w:pPr>
        <w:pStyle w:val="Normlnweb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hádkové království – 3. tř.</w:t>
      </w:r>
    </w:p>
    <w:p>
      <w:pPr>
        <w:pStyle w:val="Normlnweb"/>
        <w:spacing w:before="0" w:after="0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</w:t>
        <w:tab/>
        <w:t xml:space="preserve">    - Výlet do Loun v době středověku – 7.tř.</w:t>
      </w:r>
    </w:p>
    <w:p>
      <w:pPr>
        <w:pStyle w:val="Normlnweb"/>
        <w:numPr>
          <w:ilvl w:val="0"/>
          <w:numId w:val="14"/>
        </w:numPr>
        <w:spacing w:before="0" w:after="0"/>
        <w:rPr/>
      </w:pPr>
      <w:r>
        <w:rPr>
          <w:sz w:val="22"/>
          <w:szCs w:val="22"/>
        </w:rPr>
        <w:t xml:space="preserve">Výstava vzdělávání </w:t>
      </w:r>
    </w:p>
    <w:p>
      <w:pPr>
        <w:pStyle w:val="Normlnweb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íprava na vánoční zpívání a vánoční trhy</w:t>
      </w:r>
    </w:p>
    <w:p>
      <w:pPr>
        <w:pStyle w:val="Normlnweb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 na projektech „Poznáváme Lounsko na kole“, „Listnaté stromy v okolí školy“</w:t>
      </w:r>
    </w:p>
    <w:p>
      <w:pPr>
        <w:pStyle w:val="Normlnweb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ení koordinátorů ŠVP</w:t>
      </w:r>
    </w:p>
    <w:p>
      <w:pPr>
        <w:pStyle w:val="Normlnweb"/>
        <w:spacing w:lineRule="auto" w:line="36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osinec:</w:t>
      </w:r>
    </w:p>
    <w:p>
      <w:pPr>
        <w:pStyle w:val="Normln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s Městskou knihovnou Louny – Encyklopedie – 5. tř.</w:t>
      </w:r>
    </w:p>
    <w:p>
      <w:pPr>
        <w:pStyle w:val="Normlnweb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Vánoční pásmo – 3. tř. pro knihovnu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 xml:space="preserve">Mikuláš – dramatický a taneční kroužek pro MŠ </w:t>
      </w:r>
    </w:p>
    <w:p>
      <w:pPr>
        <w:pStyle w:val="Normln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školní parlament </w:t>
      </w:r>
    </w:p>
    <w:p>
      <w:pPr>
        <w:pStyle w:val="Normln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ánoční trhy, Rozsvěcení  vánočního stromku 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prava LVK (hory) 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noční společné bruslení – Zimní stadion Louny 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 na projektech „Poznáváme Lounsko na kole“, „Listnaté stromy v okolí školy“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ení koordinátorů ŠVP</w:t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22"/>
        </w:rPr>
        <w:t>Florbalový turnaj – okres. Kolo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ry koncert - Sokolovna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Leden: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0. 1. 06 -" Den otevřených dveří " – Prezentace projektů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vořivá škola – školení Chomutov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4. 1. 06 " Zápis do první třídy " 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hájení plaveckého výcviku 3.a 4.ročník 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elní představení ve VD v Lounech – „Růženka a…“</w:t>
      </w:r>
    </w:p>
    <w:p>
      <w:pPr>
        <w:pStyle w:val="Normlnweb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školní parlament </w:t>
      </w:r>
    </w:p>
    <w:p>
      <w:pPr>
        <w:pStyle w:val="Normlnweb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é bruslení – Zimní stadion Louny</w:t>
      </w:r>
    </w:p>
    <w:p>
      <w:pPr>
        <w:pStyle w:val="Normlnweb"/>
        <w:numPr>
          <w:ilvl w:val="0"/>
          <w:numId w:val="12"/>
        </w:numPr>
        <w:spacing w:before="0" w:after="0"/>
        <w:ind w:left="720" w:right="-64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dnocení a vyúčtování projektů „Poznáváme Lounsko na kole“, „Listnaté stromy v okolí školy“</w:t>
      </w:r>
    </w:p>
    <w:p>
      <w:pPr>
        <w:pStyle w:val="Normlnweb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hodnocení a vyúčtování projektu </w:t>
      </w:r>
      <w:r>
        <w:rPr>
          <w:sz w:val="22"/>
          <w:szCs w:val="22"/>
        </w:rPr>
        <w:t>„Smelovací pobyt v Mikulášovicích“</w:t>
      </w:r>
    </w:p>
    <w:p>
      <w:pPr>
        <w:pStyle w:val="Normlnweb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Únor:</w:t>
      </w:r>
    </w:p>
    <w:p>
      <w:pPr>
        <w:pStyle w:val="Normlnweb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jezdní seminář pro učitele do Slavětína – Emoční inteligence</w:t>
      </w:r>
    </w:p>
    <w:p>
      <w:pPr>
        <w:pStyle w:val="Normlnweb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elní představení I .a II. Stupeň-  Historické divadlo – HUSITSTVÍ</w:t>
      </w:r>
    </w:p>
    <w:p>
      <w:pPr>
        <w:pStyle w:val="Normlnweb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vecký výcvik – zahájení pro 3. a 4. tř.</w:t>
      </w:r>
    </w:p>
    <w:p>
      <w:pPr>
        <w:pStyle w:val="Normlnweb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arní prázdniny</w:t>
      </w:r>
    </w:p>
    <w:p>
      <w:pPr>
        <w:pStyle w:val="Normlnweb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kázeň ve škole – školení Ústí nad Labem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Březen: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elní představení ve VD v Lounech – „Jak Honza přešel na zelenou“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xkurze – Klempířství Novák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VK (hory) 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škarní karneval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leček a jeho kamarádi“ – dramatický  kroužek pro MŠ , 1. st.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perstar – třídní kola</w:t>
      </w:r>
    </w:p>
    <w:p>
      <w:pPr>
        <w:pStyle w:val="Normlnweb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tání jara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n učitelů 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atematický  KLOKÁNEK </w:t>
      </w:r>
    </w:p>
    <w:p>
      <w:pPr>
        <w:pStyle w:val="Normln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s Městskou knihovnou Louny – Historie knihy – 6. tř.</w:t>
      </w:r>
    </w:p>
    <w:p>
      <w:pPr>
        <w:pStyle w:val="Normln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uben: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valá obnova školy – školení Velké Meziříčí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uba a čarodějnice“ divad. představení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prílový den   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elikonoční dílny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Recitační soutěž  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běr papíru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prava školní akademie-návrhy 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ivadlo Postoloprty – Pavel Novák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– Velikonoční dílny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Škola v přírodě – Žihle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elostátní seminář pracovníků družin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alování na chodníku – 8.a 9. tř. pro 1. st.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áska ano, děti ještě ne – pro 8.a9.tř.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říprava školní akademie 2007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Čarodějnice</w:t>
      </w:r>
    </w:p>
    <w:p>
      <w:pPr>
        <w:pStyle w:val="Normlnweb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věten: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ýstava v Městské knihovně Louny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uperstar – finále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Školní akademie Sokolovna Lenešice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c Donald Cup</w:t>
      </w:r>
    </w:p>
    <w:p>
      <w:pPr>
        <w:pStyle w:val="Normlnweb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otografování tříd </w:t>
      </w:r>
    </w:p>
    <w:p>
      <w:pPr>
        <w:pStyle w:val="Normlnweb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lanetárium Most - exkurze</w:t>
      </w:r>
    </w:p>
    <w:p>
      <w:pPr>
        <w:pStyle w:val="Normlnweb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olupráce s Městskou knihovnou Louny – Pasování na čtenáře – 1.tř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Červen: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n dětí 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vičení v přírodě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tletický trojboj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asič Louny - exkurze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lety a exkurze 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iáda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Zahradní slavnost a vyhodnocení školního roku 2006/2007</w:t>
      </w:r>
    </w:p>
    <w:p>
      <w:pPr>
        <w:pStyle w:val="Normln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Úřad práce v Lounech 8.třída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</w:rPr>
        <w:t xml:space="preserve">9.   </w:t>
      </w:r>
      <w:r>
        <w:rPr>
          <w:b/>
          <w:bCs/>
          <w:color w:val="000080"/>
          <w:sz w:val="32"/>
          <w:szCs w:val="32"/>
          <w:u w:val="single"/>
        </w:rPr>
        <w:t>Údaje o výsledcích inspekční činnosti ČŠI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V letošním se nekonala inspekce na naší škole 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</w:rPr>
        <w:t xml:space="preserve">10.    </w:t>
      </w:r>
      <w:r>
        <w:rPr>
          <w:b/>
          <w:bCs/>
          <w:color w:val="000080"/>
          <w:sz w:val="32"/>
          <w:szCs w:val="32"/>
          <w:u w:val="single"/>
        </w:rPr>
        <w:t>Základní údaje o hospodaření školy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podářské výsledky za kalendářní rok 2006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</w:rPr>
        <w:t>Výnosy:</w:t>
        <w:tab/>
        <w:tab/>
      </w:r>
      <w:r>
        <w:rPr>
          <w:bCs/>
        </w:rPr>
        <w:t>Dotace školství</w:t>
        <w:tab/>
        <w:tab/>
        <w:tab/>
        <w:tab/>
        <w:t>6.664.06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</w:rPr>
        <w:tab/>
        <w:tab/>
        <w:tab/>
        <w:t>Provozní dotace OÚ</w:t>
        <w:tab/>
        <w:tab/>
        <w:tab/>
        <w:tab/>
        <w:t>1.350.00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Účelové dotace</w:t>
        <w:tab/>
        <w:tab/>
        <w:tab/>
        <w:tab/>
        <w:t xml:space="preserve">   838 06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Neinvestiční dotace na žáka</w:t>
        <w:tab/>
        <w:tab/>
        <w:tab/>
        <w:t xml:space="preserve">   209.54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Stravné ŠJ</w:t>
        <w:tab/>
        <w:tab/>
        <w:tab/>
        <w:tab/>
        <w:tab/>
        <w:t xml:space="preserve">   335.001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</w:rPr>
        <w:tab/>
        <w:tab/>
        <w:tab/>
        <w:t>Ostatní příjmy</w:t>
        <w:tab/>
        <w:tab/>
        <w:tab/>
        <w:tab/>
        <w:tab/>
        <w:t xml:space="preserve">  182.38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Zúčtování fondů</w:t>
        <w:tab/>
        <w:tab/>
        <w:tab/>
        <w:tab/>
        <w:t xml:space="preserve">     75.00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Úroky</w:t>
        <w:tab/>
        <w:tab/>
        <w:tab/>
        <w:tab/>
        <w:tab/>
        <w:t xml:space="preserve">  </w:t>
        <w:tab/>
        <w:t xml:space="preserve">     10.022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>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>Výnosy celkem</w:t>
        <w:tab/>
        <w:tab/>
        <w:tab/>
        <w:tab/>
        <w:t>9.599.03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/>
          <w:bCs/>
        </w:rPr>
        <w:t>Náklady:</w:t>
        <w:tab/>
        <w:tab/>
      </w:r>
      <w:r>
        <w:rPr>
          <w:bCs/>
        </w:rPr>
        <w:t>Potraviny ŠJ</w:t>
        <w:tab/>
        <w:tab/>
        <w:tab/>
        <w:tab/>
        <w:tab/>
        <w:t xml:space="preserve">   333..229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Drobný hmotný majetek</w:t>
        <w:tab/>
        <w:tab/>
        <w:tab/>
        <w:t xml:space="preserve">    120.614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El.energie, teplo, vodné</w:t>
        <w:tab/>
        <w:tab/>
        <w:tab/>
        <w:t xml:space="preserve">     883.284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Opravy</w:t>
        <w:tab/>
        <w:tab/>
        <w:tab/>
        <w:tab/>
        <w:tab/>
        <w:t xml:space="preserve">     760.476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Mzdové náklady</w:t>
        <w:tab/>
        <w:tab/>
        <w:tab/>
        <w:tab/>
        <w:t xml:space="preserve">  6.664.06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</w:rPr>
        <w:tab/>
        <w:tab/>
        <w:tab/>
        <w:t>Odpisy HM</w:t>
        <w:tab/>
        <w:tab/>
        <w:tab/>
        <w:tab/>
        <w:tab/>
        <w:t xml:space="preserve">        48.544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Ostatní spotřeba materiálu</w:t>
        <w:tab/>
        <w:tab/>
        <w:tab/>
        <w:t xml:space="preserve">      121 14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Cestovné</w:t>
        <w:tab/>
        <w:tab/>
        <w:tab/>
        <w:tab/>
        <w:tab/>
        <w:t xml:space="preserve">        13.00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Služby</w:t>
        <w:tab/>
        <w:tab/>
        <w:tab/>
        <w:tab/>
        <w:tab/>
        <w:tab/>
        <w:t xml:space="preserve">      446.67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Jiné ostatní náklady</w:t>
        <w:tab/>
        <w:tab/>
        <w:tab/>
        <w:tab/>
        <w:t xml:space="preserve">        25.410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>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>Náklady celkem</w:t>
        <w:tab/>
        <w:tab/>
        <w:tab/>
        <w:tab/>
        <w:t xml:space="preserve">   9.587.929,-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</w:rPr>
        <w:t>Hospodářský výsledek za rok 2006</w:t>
        <w:tab/>
        <w:tab/>
        <w:t>zisk</w:t>
        <w:tab/>
        <w:tab/>
        <w:t xml:space="preserve">        11.770,- Kč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</w:rPr>
        <w:t xml:space="preserve">11.    </w:t>
      </w:r>
      <w:r>
        <w:rPr>
          <w:b/>
          <w:bCs/>
          <w:color w:val="000080"/>
          <w:sz w:val="32"/>
          <w:szCs w:val="32"/>
          <w:u w:val="single"/>
        </w:rPr>
        <w:t>Závěr</w:t>
      </w:r>
    </w:p>
    <w:p>
      <w:pPr>
        <w:pStyle w:val="Normal"/>
        <w:widowControl w:val="false"/>
        <w:autoSpaceDE w:val="false"/>
        <w:spacing w:lineRule="auto" w:line="276"/>
        <w:ind w:left="36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Bezmezer"/>
        <w:spacing w:lineRule="auto" w:line="276"/>
        <w:rPr/>
      </w:pPr>
      <w:r>
        <w:rPr>
          <w:b/>
          <w:bCs/>
          <w:i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ab/>
      </w:r>
      <w:r>
        <w:rPr>
          <w:rFonts w:cs="Times New Roman" w:ascii="Times New Roman" w:hAnsi="Times New Roman"/>
        </w:rPr>
        <w:t xml:space="preserve">Školní rok 2006/07byl opět velice náročný. Začali jsme s celoročním projektem, který se zdařil jen z části – poučíme se do dalšího roku. Zvyšuje se počet učitelů i žáků, kteří pracují v hodinách s interaktivní tabulí, získanou z projektu. Dokončujeme náš školní vzdělávací program. </w:t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pěchy se střídají se zklamáním, jako v životě. Z chyb se učíme, posouvají nás kupředu, úspěchy nás těší, rádi se pochlubíme, učíme se těšit z úspěchů druhých jako v běžné rodině. Naše škola je „rodinná“, jsme připraveni na všechny, kteří se chtějí do naší rodiny přidat a podílet se na jejím životě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006400"/>
        </w:rPr>
      </w:pPr>
      <w:r>
        <w:rPr>
          <w:color w:val="006400"/>
        </w:rPr>
        <w:drawing>
          <wp:inline distT="0" distB="0" distL="0" distR="0">
            <wp:extent cx="5713730" cy="428752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8" w:right="127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80"/>
        </w:tabs>
        <w:ind w:left="142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lenesice@seznam.cz" TargetMode="External"/><Relationship Id="rId4" Type="http://schemas.openxmlformats.org/officeDocument/2006/relationships/hyperlink" Target="mailto:obec@ou-lenesice.cz" TargetMode="External"/><Relationship Id="rId5" Type="http://schemas.openxmlformats.org/officeDocument/2006/relationships/hyperlink" Target="mailto:stepankabudinova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zslenesice.com/foto.php?dir=./foto/Rok_2006-2007/Zahradni_slavnost_2007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39:00Z</dcterms:created>
  <dc:creator>Kalouskova Dagmar</dc:creator>
  <dc:description/>
  <cp:keywords/>
  <dc:language>en-US</dc:language>
  <cp:lastModifiedBy>ZŠ Lenešice</cp:lastModifiedBy>
  <cp:lastPrinted>2007-08-23T13:08:00Z</cp:lastPrinted>
  <dcterms:modified xsi:type="dcterms:W3CDTF">2007-09-03T05:34:00Z</dcterms:modified>
  <cp:revision>30</cp:revision>
  <dc:subject/>
  <dc:title>                            Základní škola Mikulášovice , okres Děčín</dc:title>
</cp:coreProperties>
</file>