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ŠKOLNÍ ZRALOSTI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zápisu do první tří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žáka: </w:t>
        <w:tab/>
        <w:tab/>
        <w:tab/>
        <w:tab/>
        <w:tab/>
        <w:t>Narozen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Z uvedených projevů </w:t>
      </w:r>
      <w:r>
        <w:rPr>
          <w:b/>
          <w:sz w:val="24"/>
          <w:u w:val="single"/>
        </w:rPr>
        <w:t>podtrhněte</w:t>
      </w:r>
      <w:r>
        <w:rPr>
          <w:sz w:val="24"/>
        </w:rPr>
        <w:t xml:space="preserve">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lnil(a)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 rodiče,</w:t>
      </w:r>
    </w:p>
    <w:p>
      <w:pPr>
        <w:pStyle w:val="TextBody"/>
        <w:rPr/>
      </w:pPr>
      <w:r>
        <w:rPr/>
        <w:t>pro Vaše děti bude vstup do první třídy úspěšný a snadný, pokud budete  vědět, jak má být připraveno. Uvedený text Vám může pomoci posoudit, jaké jsou na dítě kladeny požadav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6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Optimální připravenos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edostačující připraveno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Vyjadřování ve větách a jednoduchých souvětích, schopnost konverzace s dospělými, schopnost spontánního popisu dějů, poznatků, úvah. Klade mnoho otázek. Umí vyprávět o rodičích, sourozencí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adřování pomocí jednotlivých výrazů, jednoduchých vět, zřídka samostatně. Vyprávění nesrozumitelné, chaotické. Neklade otázky k doplnění svých znalostí. Dětská zpěvavá intonace, mazlivá výslovnost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e v okolí -zná svoji adresu,    jména a povolání rodičů, svoje nacionále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á základní údaje o svém okol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Má rozvinuty základy logické paměti,   umí počítat s pochopením -zná číselné řady, chápe vztah větší - menší, více -méně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dovede počítat, chybný úsud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pělost v grafických projevech -  umí napodobit jednoduché psací písmo  zná několik tiskacích písmen. Umí popsat, co nakreslilo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obratné zacházení s tužkou. V nakreslených tvarech nelze rozpoznat jednotlivé předměty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Je schopno soustředit se na práci, odolává rušivým podnětům, dokáže překonat únavu  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 se soustřeďuje, snadno se nechá rozptýlit, často přerušuje práci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de navázat kontakt s cizí osobo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ýbá se cizím osobám, je stydlivé, bázlivé, nebo nadměrně upovídané, předvádí se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ovládnout své emocionální projevy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tendenci jednat impulzivně a bez zábra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pracovat ve skupině pod dálkovým vedení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jen v bezprostředním kontaktu a za pobízení dospělého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Schopnost zapojit se do kolektivních  her, chápe pravidla, umí ustoupit jinému dítět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 stranou, nenavazuje kontakty, při hře je svárlivé, agresivn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Samostatnost - samo se umí obléknout,    najíst, udržovat pořádek, správně plní pokyny, chce být užitečné, má zájem o úkoly, hraje si na školu, na    práci. Započaté práce se snaží dokončit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amostatné, nedbá o pořádek a o své věci. Ničí sešity, knihy. Nepokouší se pomáhat, u práce nemá výdrž. Převládá zájem o  hru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odřizuje se pokynům dospělých, i  když jsou  nemilé, chápe jejich nutnost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lušné, odmítá vyhově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hospodar</dc:creator>
  <dc:description/>
  <cp:keywords/>
  <dc:language>en-US</dc:language>
  <cp:lastModifiedBy>Mgr. Jana Ledvinová</cp:lastModifiedBy>
  <dcterms:modified xsi:type="dcterms:W3CDTF">2017-01-02T07:40:00Z</dcterms:modified>
  <cp:revision>3</cp:revision>
  <dc:subject/>
  <dc:title>DOTAZNÍK ŠKOLNÍ ZRALOSTI   k zápisu do první třídy</dc:title>
</cp:coreProperties>
</file>