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7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88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den:5   6 cviků x 2x30 sekun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aktivity</w:t>
            </w:r>
          </w:p>
        </w:tc>
      </w:tr>
      <w:tr>
        <w:trPr>
          <w:trHeight w:val="7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 -lahev v ruce</w:t>
            </w:r>
          </w:p>
          <w:p>
            <w:pPr>
              <w:pStyle w:val="Normal"/>
              <w:rPr/>
            </w:pPr>
            <w:r>
              <w:rPr/>
              <w:t>Vzpažit, dotknout země přes dřep a opako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tni lahev za zády </w:t>
            </w:r>
          </w:p>
          <w:p>
            <w:pPr>
              <w:pStyle w:val="Normal"/>
              <w:rPr/>
            </w:pPr>
            <w:r>
              <w:rPr/>
              <w:t>zapaž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 pet- lahev na zem</w:t>
            </w:r>
          </w:p>
          <w:p>
            <w:pPr>
              <w:pStyle w:val="Normal"/>
              <w:rPr/>
            </w:pPr>
            <w:r>
              <w:rPr/>
              <w:t>Střídavě se dotýkej špičkami, střídej co nejrychle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rovná záda láhev- vzpaž a i s láhví do předklonu ke špičkám a zpě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h na záda </w:t>
            </w:r>
          </w:p>
          <w:p>
            <w:pPr>
              <w:pStyle w:val="Normal"/>
              <w:rPr/>
            </w:pPr>
            <w:r>
              <w:rPr/>
              <w:t>Přednož- láhev otáčej kolem ko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 na břiše</w:t>
            </w:r>
          </w:p>
          <w:p>
            <w:pPr>
              <w:pStyle w:val="Normal"/>
              <w:rPr/>
            </w:pPr>
            <w:r>
              <w:rPr/>
              <w:t>Lahev drž oběma rukama a zvedej cca 10 cm od pod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hoj všichni, dnes ke cvičení použijeme  pet lahev od vody. Do lahve natočte vodu, dle vlastního uvážení, aby vám síly stačily. Nejmenší sportovci použijí lahev malou,  větší sportovci velkou.. Cvičte s chutí, když doma, tak u otevřeného okna, nejlépe na zahradě. Při cvičení dbejte na správný nádech a výdech do zátěže. Děkujeme všem za zaslané tabulky a vaše výk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55:00Z</dcterms:created>
  <dc:creator>Libor</dc:creator>
  <dc:description/>
  <cp:keywords/>
  <dc:language>en-US</dc:language>
  <cp:lastModifiedBy>Kamil Zlatohlávek</cp:lastModifiedBy>
  <dcterms:modified xsi:type="dcterms:W3CDTF">2020-04-18T18:55:00Z</dcterms:modified>
  <cp:revision>2</cp:revision>
  <dc:subject/>
  <dc:title>Jméno:</dc:title>
</cp:coreProperties>
</file>